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 Global and China Hemodialysis Machine Industry Development Forecast Repor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 Global and China Hemodialysis Machine Industry Development Forecast Report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 Global and China Hemodialysis Machine Industry Development Forecast Report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4.html"&gt;http://www.cction.com/english/201208/8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lt;span style="font-size:14px;"&gt;&amp;#8594;Report Contents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ONTENTS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One&amp;nbsp;Hemodialysis&amp;nbsp;Machine&amp;nbsp;Industry&amp;nbsp;Overview&amp;nbsp;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&amp;nbsp;Definition&amp;nbsp;of&amp;nbsp;Hemodialysis&amp;nbsp;Machine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2&amp;nbsp;Hemodialysis&amp;nbsp;Machine&amp;nbsp;and&amp;nbsp;Hemodialysis&amp;nbsp;(Artificial&amp;nbsp;Kidney)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3&amp;nbsp;Classification&amp;nbsp;Application&amp;nbsp;Working&amp;nbsp;Principle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3.1&amp;nbsp;Hemodialysis&amp;nbsp;Machine&amp;nbsp;Classification&amp;nbsp;and&amp;nbsp;Clinical&amp;nbsp;Application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3.2&amp;nbsp;Hemodialysis&amp;nbsp;MachineWorking&amp;nbsp;principle&amp;nbsp;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4&amp;nbsp;Industry&amp;nbsp;Chain&amp;nbsp;Structure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5&amp;nbsp;Industry&amp;nbsp;Overview&amp;nbsp;and&amp;nbsp;Development&amp;nbsp;Trend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5.1&amp;nbsp;China&amp;nbsp;Hemodialysis&amp;nbsp;Machine&amp;nbsp;Market&amp;nbsp;Current&amp;nbsp;Situation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4.2&amp;nbsp;Global&amp;nbsp;Hemodialysis&amp;nbsp;Machine&amp;nbsp;Market&amp;nbsp;Current&amp;nbsp;Situation&amp;nbsp;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wo&amp;nbsp;Hemodialysis&amp;nbsp;Machine&amp;nbsp;Manufacturing&amp;nbsp;Process&amp;nbsp;and&amp;nbsp;Cost&amp;nbsp;Structure&amp;nbsp;12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&amp;nbsp;Manufacturing&amp;nbsp;Process&amp;nbsp;Analysis&amp;nbsp;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&amp;nbsp;Cost&amp;nbsp;Structure&amp;nbsp;Analysis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hree&amp;nbsp;Hemodialysis&amp;nbsp;Machine&amp;nbsp;Productions&amp;nbsp;Supply&amp;nbsp;Sales&amp;nbsp;Demand&amp;nbsp;Market&amp;nbsp;Status&amp;nbsp;and&amp;nbsp;Forecast&amp;nbsp;14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&amp;nbsp;Hemodialysis&amp;nbsp;Machine&amp;nbsp;Productions&amp;nbsp;Overview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&amp;nbsp;Single&amp;nbsp;Pump&amp;nbsp;Double&amp;nbsp;Pump&amp;nbsp;Bedside&amp;nbsp;Hemodialysis&amp;nbsp;Machine&amp;nbsp;Productions&amp;nbsp;and&amp;nbsp;Market&amp;nbsp;Share&amp;nbsp;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&amp;nbsp;Hemodialysis&amp;nbsp;Machine&amp;nbsp;Demand&amp;nbsp;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&amp;nbsp;Hemodialysis&amp;nbsp;Machine&amp;nbsp;Supply&amp;nbsp;Demand&amp;nbsp;and&amp;nbsp;Shortage&amp;nbsp;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5&amp;nbsp;Hemodialysis&amp;nbsp;Machine&amp;nbsp;Cost&amp;nbsp;Price&amp;nbsp;Production&amp;nbsp;Value&amp;nbsp;Profit&amp;nbsp;Margin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our&amp;nbsp;2012&amp;nbsp;China&amp;nbsp;Hemodialysis&amp;nbsp;Machine&amp;nbsp;Industry&amp;nbsp;Operation&amp;nbsp;Situation&amp;nbsp;Analysis&amp;nbsp;28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&amp;nbsp;2012&amp;nbsp;China&amp;nbsp;Hemodialysis&amp;nbsp;Machine&amp;nbsp;Market&amp;nbsp;Bright&amp;nbsp;Spot&amp;nbsp;Focus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.1&amp;nbsp;Chongqing&amp;nbsp;blood&amp;nbsp;purification&amp;nbsp;equipment&amp;nbsp;engineering&amp;nbsp;technology&amp;nbsp;research&amp;nbsp;center&amp;nbsp;held&amp;nbsp;2012&amp;nbsp;annual&amp;nbsp;meeting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.2&amp;nbsp;China&amp;nbsp;Second&amp;nbsp;charity&amp;nbsp;blood&amp;nbsp;purification&amp;nbsp;center&amp;nbsp;Located&amp;nbsp;in&amp;nbsp;Henan&amp;nbsp;Jiaozuo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.3&amp;nbsp;Southwest&amp;nbsp;the&amp;nbsp;only&amp;nbsp;children&amp;nbsp;blood&amp;nbsp;purification&amp;nbsp;center&amp;nbsp;opened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.4&amp;nbsp;Changchun&amp;nbsp;City&amp;nbsp;Medicare&amp;nbsp;Patients&amp;nbsp;Hemodialysis&amp;nbsp;Costs&amp;nbsp;Significantly&amp;nbsp;Reduce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.5&amp;nbsp;Tongling&amp;nbsp;City&amp;nbsp;Start&amp;nbsp;Hemodialysis&amp;nbsp;Outpatient&amp;nbsp;Fixed&amp;nbsp;Settlement&amp;nbsp;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.6&amp;nbsp;Nanjing&amp;nbsp;City&amp;nbsp;Workers'&amp;nbsp;Medical&amp;nbsp;Insurance&amp;nbsp;Chronic&amp;nbsp;Renal&amp;nbsp;Failure&amp;nbsp;Dialysis&amp;nbsp;Max&amp;nbsp;Grant&amp;nbsp;RMB63000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.7&amp;nbsp;Toray&amp;nbsp;Hemodialysis&amp;nbsp;Machine&amp;nbsp;and&amp;nbsp;Dialyzer&amp;nbsp;Project&amp;nbsp;Settled&amp;nbsp;in&amp;nbsp;Jimo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.8&amp;nbsp;Cross-strait&amp;nbsp;Hospital&amp;nbsp;Create&amp;nbsp;a&amp;nbsp;new&amp;nbsp;Innovative&amp;nbsp;Medical&amp;nbsp;Mode&amp;nbsp;&amp;#8220;Travel&amp;nbsp;Dialysis&amp;#8221;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2&amp;nbsp;2012&amp;nbsp;China&amp;nbsp;Hemodialysis&amp;nbsp;Machine&amp;nbsp;Industry&amp;nbsp;Development&amp;nbsp;Trend&amp;nbsp;Analysis&amp;nbsp;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3&amp;nbsp;2012&amp;nbsp;China&amp;nbsp;Hemodialysis&amp;nbsp;Machine&amp;nbsp;Industry&amp;nbsp;Development&amp;nbsp;Problems&amp;nbsp;Countermeasure&amp;nbsp;Analysis&amp;nbsp;and&amp;nbsp;Development&amp;nbsp;Prospects&amp;nbsp;Forecast&amp;nbsp;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3.1&amp;nbsp;Problems&amp;nbsp;and&amp;nbsp;Countermeasures&amp;nbsp;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3.2&amp;nbsp;Prospects&amp;nbsp;Forecast&amp;nbsp;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ive&amp;nbsp;2012&amp;nbsp;Global&amp;nbsp;Hemodialysis&amp;nbsp;Machine&amp;nbsp;Industry&amp;nbsp;Operation&amp;nbsp;Situation&amp;nbsp;Analysis&amp;nbsp;38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1&amp;nbsp;2012&amp;nbsp;Global&amp;nbsp;Hemodialysis&amp;nbsp;Machine&amp;nbsp;Market&amp;nbsp;Bright&amp;nbsp;Spot&amp;nbsp;Focus&amp;nbsp;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1.1&amp;nbsp;Germany:&amp;nbsp;Fresenius&amp;nbsp;Acquisition&amp;nbsp;of&amp;nbsp;Turkish&amp;nbsp;Dialysis&amp;nbsp;Equipment&amp;nbsp;Suppliers&amp;nbsp;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&amp;nbsp;2012&amp;nbsp;Global&amp;nbsp;Hemodialysis&amp;nbsp;Machine&amp;nbsp;Industry&amp;nbsp;Development&amp;nbsp;Trend&amp;nbsp;Analysis&amp;nbsp;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.1&amp;nbsp;Global&amp;nbsp;Clinical&amp;nbsp;Application&amp;nbsp;Analysis&amp;nbsp;of&amp;nbsp;Hemodialysis&amp;nbsp;Machine&amp;nbsp;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.2&amp;nbsp;Foreign&amp;nbsp;Hemodialysis&amp;nbsp;Machine&amp;nbsp;Research&amp;nbsp;and&amp;nbsp;Development&amp;nbsp;Dynamic&amp;nbsp;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3&amp;nbsp;2012&amp;nbsp;Global&amp;nbsp;Hemodialysis&amp;nbsp;Machine&amp;nbsp;Industry&amp;nbsp;Development&amp;nbsp;Problems&amp;nbsp;Countermeasure&amp;nbsp;Analysis&amp;nbsp;and&amp;nbsp;Development&amp;nbsp;Prospects&amp;nbsp;Forecast&amp;nbsp;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Six&amp;nbsp;International&amp;nbsp;Hemodialysis&amp;nbsp;Machine&amp;nbsp;Manufacturers&amp;nbsp;4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1&amp;nbsp;Fresenius&amp;nbsp;Medical&amp;nbsp;Care&amp;nbsp;(Germany)&amp;nbsp;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2&amp;nbsp;Nikkiso&amp;nbsp;(Japan)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3&amp;nbsp;Gambro&amp;nbsp;(Sweden)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4&amp;nbsp;Toray&amp;nbsp;(Japan)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5&amp;nbsp;Bellco&amp;nbsp;(Italy)&amp;nbsp;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6&amp;nbsp;B.Braun&amp;nbsp;(Germany)&amp;nbsp;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7&amp;nbsp;Nipro&amp;nbsp;(Japan)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8&amp;nbsp;JMS&amp;nbsp;(Japan)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9&amp;nbsp;Asahi&amp;nbsp;Kasei&amp;nbsp;(Japan)&amp;nbsp;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10&amp;nbsp;Baxter&amp;nbsp;(USA)&amp;nbsp;8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11&amp;nbsp;NxStage&amp;nbsp;Medical&amp;nbsp;(USA)&amp;nbsp;9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Seven&amp;nbsp;China&amp;nbsp;Hemodialysis&amp;nbsp;Machine&amp;nbsp;Manufacturers&amp;nbsp;9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&amp;nbsp;Chongqing&amp;nbsp;Shanwaishan&amp;nbsp;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2&amp;nbsp;Guangzhou&amp;nbsp;Jihua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3&amp;nbsp;Chongqing&amp;nbsp;Duotai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Eight&amp;nbsp;Hemodialysis&amp;nbsp;Machine&amp;nbsp;Upstream&amp;nbsp;Disposables&amp;nbsp;Product&amp;nbsp;Research&amp;nbsp;11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1&amp;nbsp;Dialyzer&amp;nbsp;1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2&amp;nbsp;Bloodline&amp;nbsp;1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&amp;nbsp;Puncture&amp;nbsp;Needle&amp;nbsp;1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4&amp;nbsp;Hemodialysis&amp;nbsp;Concentrates&amp;nbsp;1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5&amp;nbsp;Others&amp;nbsp;Disposables&amp;nbsp;Materials&amp;nbsp;1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pter&amp;nbsp;Nine&amp;nbsp;Hemodialysis&amp;nbsp;Machine&amp;nbsp;Industry&amp;nbsp;Distribution&amp;nbsp;Channels&amp;nbsp;Analysis&amp;nbsp;1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1&amp;nbsp;Hemodialysis&amp;nbsp;Machine&amp;nbsp;Industry&amp;nbsp;Distribution&amp;nbsp;Channels&amp;nbsp;Overview&amp;nbsp;1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2&amp;nbsp;Hemodialysis&amp;nbsp;Machine&amp;nbsp;Industry&amp;nbsp;Distribution&amp;nbsp;Channels&amp;nbsp;Status&amp;nbsp;1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2.1&amp;nbsp;Hemodialysis&amp;nbsp;Machine&amp;nbsp;Current&amp;nbsp;Distribution&amp;nbsp;Channels&amp;nbsp;1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2.2&amp;nbsp;Distribution&amp;nbsp;Channel&amp;nbsp;Management&amp;nbsp;Situation&amp;nbsp;Analysis&amp;nbsp;1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3&amp;nbsp;Marketing&amp;nbsp;Environment&amp;nbsp;Analysis&amp;nbsp;1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4&amp;nbsp;Marketing&amp;nbsp;Channels&amp;nbsp;Establish&amp;nbsp;Policy&amp;nbsp;1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5&amp;nbsp;Distribution&amp;nbsp;Channel&amp;nbsp;Management&amp;nbsp;1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en&amp;nbsp;Hemodialysis&amp;nbsp;Machine&amp;nbsp;Project&amp;nbsp;Industry&amp;nbsp;Environment&amp;nbsp;and&amp;nbsp;Investment&amp;nbsp;Environment&amp;nbsp;14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1&amp;nbsp;International&amp;nbsp;and&amp;nbsp;Domestic&amp;nbsp;Social&amp;nbsp;Macro&amp;nbsp;Environment&amp;nbsp;Analysis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2&amp;nbsp;Hemodialysis&amp;nbsp;Machine&amp;nbsp;Industry&amp;nbsp;Technology&amp;nbsp;Environmental&amp;nbsp;Analysis&amp;nbsp;1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2.1&amp;nbsp;Technology&amp;nbsp;Development&amp;nbsp;Status&amp;nbsp;1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2.2&amp;nbsp;Hemodialysis&amp;nbsp;Future&amp;nbsp;Development&amp;nbsp;Trend&amp;nbsp;1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3&amp;nbsp;Hemodialysis&amp;nbsp;Machine&amp;nbsp;Project&amp;nbsp;Related&amp;nbsp;Policy&amp;nbsp;Analysis&amp;nbsp;1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3.1&amp;nbsp;China&amp;nbsp;Government&amp;nbsp;Policy&amp;nbsp;1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3.2&amp;nbsp;Hemodialysis&amp;nbsp;Machine&amp;nbsp;Industry&amp;nbsp;Access&amp;nbsp;Policy&amp;nbsp;1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3&amp;nbsp;Local&amp;nbsp;Government&amp;nbsp;Policy&amp;nbsp;1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3.1&amp;nbsp;Jiangsu&amp;nbsp;province&amp;nbsp;to&amp;nbsp;build&amp;nbsp;all-round&amp;nbsp;medical&amp;nbsp;equipment&amp;nbsp;supervision&amp;nbsp;system&amp;nbsp;1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4&amp;nbsp;Hemodialysis&amp;nbsp;Machine&amp;nbsp;Bidding&amp;nbsp;Bid&amp;nbsp;Analysis&amp;nbsp;1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Eleven&amp;nbsp;Hemodialysis&amp;nbsp;Machine&amp;nbsp;Project&amp;nbsp;Feasibility&amp;nbsp;Analysis&amp;nbsp;179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1&amp;nbsp;Hemodialysis&amp;nbsp;Machine&amp;nbsp;Project&amp;nbsp;Competitive&amp;nbsp;Environment&amp;nbsp;Analysis&amp;nbsp;1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2&amp;nbsp;Hemodialysis&amp;nbsp;Machine&amp;nbsp;Project&amp;nbsp;Opportunity&amp;nbsp;and&amp;nbsp;Risk&amp;nbsp;Analysis&amp;nbsp;18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3&amp;nbsp;2000Set/Year&amp;nbsp;Hemodialysis&amp;nbsp;Machine(Single&amp;nbsp;Pump)&amp;nbsp;Feasibility&amp;nbsp;Analysis&amp;nbsp;1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4&amp;nbsp;Hemodialysis&amp;nbsp;Machine&amp;nbsp;Development&amp;nbsp;Trend&amp;nbsp;1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welve&amp;nbsp;Hemodialysis&amp;nbsp;Machine&amp;nbsp;Industry&amp;nbsp;Research&amp;nbsp;Conclusions&amp;nbsp;182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RT CONTENTS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Blood&amp;nbsp;different&amp;nbsp;purification&amp;nbsp;methods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emodialysis&amp;nbsp;Machine&amp;nbsp;Pictures&amp;nbsp;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US&amp;nbsp;NxStage&amp;nbsp;Medical&amp;nbsp;PureFlow&amp;nbsp;SL&amp;nbsp;Home&amp;nbsp;Hemodialysis&amp;nbsp;Machine&amp;nbsp;Picture&amp;nbsp;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emodialysis&amp;nbsp;Clinical&amp;nbsp;Working&amp;nbsp;Principle&amp;nbsp;Diagram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Hemodialysis&amp;nbsp;Machine&amp;nbsp;Classification&amp;nbsp;and&amp;nbsp;Application&amp;nbsp;List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Hemodialysis&amp;nbsp;Machine&amp;nbsp;Indication&amp;nbsp;Diseases&amp;nbsp;List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emodialysis&amp;nbsp;Machine&amp;nbsp;Working&amp;nbsp;Model&amp;nbsp;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emodialysis&amp;nbsp;Schematic&amp;nbsp;Diagram&amp;nbsp;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emodialysis&amp;nbsp;Filtration&amp;nbsp;Schematic&amp;nbsp;Diagram&amp;nbsp;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emodialysis&amp;nbsp;Machine&amp;nbsp;Industry&amp;nbsp;Chain&amp;nbsp;Structure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1&amp;nbsp;China&amp;nbsp;3A&amp;nbsp;2A&amp;nbsp;1A&amp;nbsp;Grade&amp;nbsp;Hospitals&amp;nbsp;Distribution&amp;nbsp;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emodialysis&amp;nbsp;Machine&amp;nbsp;Manufacturing&amp;nbsp;Process&amp;nbsp;Flow&amp;nbsp;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emodialysis&amp;nbsp;Machine&amp;nbsp;Internal&amp;nbsp;Structure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ingle&amp;nbsp;Pump&amp;nbsp;Double&amp;nbsp;Pump&amp;nbsp;Bedside&amp;nbsp;Hemodialysis&amp;nbsp;Machine&amp;nbsp;Cost&amp;nbsp;Structure&amp;nbsp;(10K&amp;nbsp;RMB)&amp;nbsp;List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Global&amp;nbsp;Hemodialysis&amp;nbsp;Machine&amp;nbsp;Capacity&amp;nbsp;Production&amp;nbsp;(Set)&amp;nbsp;and&amp;nbsp;Growth&amp;nbsp;Rate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Hemodialysis&amp;nbsp;Machine&amp;nbsp;Capacity&amp;nbsp;Utilization&amp;nbsp;Rate&amp;nbsp;List&amp;nbsp;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&amp;nbsp;Capacity&amp;nbsp;and&amp;nbsp;Total&amp;nbsp;Capacity&amp;nbsp;(Set)&amp;nbsp;List&amp;nbsp;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&amp;nbsp;Capacity&amp;nbsp;Market&amp;nbsp;Share&amp;nbsp;List&amp;nbsp;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&amp;nbsp;Production&amp;nbsp;and&amp;nbsp;Total&amp;nbsp;Production&amp;nbsp;(Set)&amp;nbsp;List&amp;nbsp;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&amp;nbsp;Production&amp;nbsp;Market&amp;nbsp;Share&amp;nbsp;List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3&amp;nbsp;Manufacturers&amp;nbsp;Hemodialysis&amp;nbsp;Machine&amp;nbsp;Capacity&amp;nbsp;and&amp;nbsp;China&amp;nbsp;Total&amp;nbsp;Capacity&amp;nbsp;(Set)&amp;nbsp;List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3&amp;nbsp;Manufacturers&amp;nbsp;Hemodialysis&amp;nbsp;Machine&amp;nbsp;Capacity&amp;nbsp;Market&amp;nbsp;Share&amp;nbsp;List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3&amp;nbsp;Manufacturers&amp;nbsp;Hemodialysis&amp;nbsp;Machine&amp;nbsp;Production&amp;nbsp;and&amp;nbsp;China&amp;nbsp;Total&amp;nbsp;Production&amp;nbsp;(Set)&amp;nbsp;List&amp;nbsp;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3&amp;nbsp;Manufacturers&amp;nbsp;Hemodialysis&amp;nbsp;Machine&amp;nbsp;Production&amp;nbsp;Market&amp;nbsp;Share&amp;nbsp;List&amp;nbsp;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ina&amp;nbsp;Hemodialysis&amp;nbsp;Machine&amp;nbsp;Capacity&amp;nbsp;Production&amp;nbsp;(Set)&amp;nbsp;and&amp;nbsp;Growth&amp;nbsp;Rate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Hemodialysis&amp;nbsp;Machine&amp;nbsp;Capacity&amp;nbsp;Utilization&amp;nbsp;Rate&amp;nbsp;List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&amp;nbsp;China&amp;nbsp;Market&amp;nbsp;Sales&amp;nbsp;(Set)&amp;nbsp;List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&amp;nbsp;China&amp;nbsp;Market&amp;nbsp;Sales&amp;nbsp;Market&amp;nbsp;Share&amp;nbsp;List&amp;nbsp;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(Single&amp;nbsp;Pump)&amp;nbsp;Production(Set)&amp;nbsp;List&amp;nbsp;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(Double&amp;nbsp;Pump)&amp;nbsp;Production(Set)&amp;nbsp;List&amp;nbsp;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(Single&amp;nbsp;Pump)&amp;nbsp;Production&amp;nbsp;Market&amp;nbsp;Share&amp;nbsp;List&amp;nbsp;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(Double&amp;nbsp;Pump)&amp;nbsp;Production&amp;nbsp;Market&amp;nbsp;Share&amp;nbsp;List&amp;nbsp;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(Single&amp;nbsp;Pump)&amp;nbsp;China&amp;nbsp;Domestic&amp;nbsp;Sales&amp;nbsp;(Set)&amp;nbsp;List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(Double&amp;nbsp;Pump)&amp;nbsp;China&amp;nbsp;Domestic&amp;nbsp;Sales&amp;nbsp;(Set)&amp;nbsp;List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(Single&amp;nbsp;Pump)&amp;nbsp;China&amp;nbsp;Domestic&amp;nbsp;Sales&amp;nbsp;Market&amp;nbsp;Share&amp;nbsp;List&amp;nbsp;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14&amp;nbsp;Manufacturers&amp;nbsp;Hemodialysis&amp;nbsp;Machine(Double&amp;nbsp;Pump)&amp;nbsp;China&amp;nbsp;Domestic&amp;nbsp;Sales&amp;nbsp;Market&amp;nbsp;Share&amp;nbsp;List&amp;nbsp;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Single&amp;nbsp;Pump&amp;nbsp;Double&amp;nbsp;Pump&amp;nbsp;Bedside&amp;nbsp;Hemodialysis&amp;nbsp;Machine&amp;nbsp;Production&amp;nbsp;(Set)&amp;nbsp;List&amp;nbsp;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Uremia&amp;nbsp;Patients&amp;nbsp;Number&amp;nbsp;Hemodialysis&amp;nbsp;Number&amp;nbsp;Average&amp;nbsp;Dialysis&amp;nbsp;Rate&amp;nbsp;List&amp;nbsp;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Uremia&amp;nbsp;Patients&amp;nbsp;Number&amp;nbsp;Hemodialysis&amp;nbsp;Number&amp;nbsp;Average&amp;nbsp;Dialysis&amp;nbsp;Rate&amp;nbsp;List&amp;nbsp;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Hemodialysis&amp;nbsp;Machine&amp;nbsp;Supply&amp;nbsp;Demand&amp;nbsp;and&amp;nbsp;Shortage&amp;nbsp;(Set)&amp;nbsp;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Hemodialysis&amp;nbsp;Machine&amp;nbsp;Supply&amp;nbsp;Demand&amp;nbsp;and&amp;nbsp;Shortage&amp;nbsp;(Set)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and&amp;nbsp;China&amp;nbsp;Hemodialysis&amp;nbsp;Machine(Single&amp;nbsp;Pump)&amp;nbsp;Production&amp;nbsp;(Set)&amp;nbsp;Price&amp;nbsp;Cost&amp;nbsp;Profit&amp;nbsp;(10K&amp;nbsp;RMB/Set)&amp;nbsp;Production&amp;nbsp;Value&amp;nbsp;(10K&amp;nbsp;RMB)&amp;nbsp;Profit&amp;nbsp;Margin&amp;nbsp;List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and&amp;nbsp;China&amp;nbsp;Hemodialysis&amp;nbsp;Machine(Double&amp;nbsp;Pump)&amp;nbsp;Production&amp;nbsp;(Set)&amp;nbsp;Price&amp;nbsp;Cost&amp;nbsp;Profit&amp;nbsp;(10K&amp;nbsp;RMB/Set)&amp;nbsp;Production&amp;nbsp;Value&amp;nbsp;(10K&amp;nbsp;RMB)&amp;nbsp;Profit&amp;nbsp;Margin&amp;nbsp;List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lobal&amp;nbsp;and&amp;nbsp;China&amp;nbsp;Bedside&amp;nbsp;Hemodialysis&amp;nbsp;Machine&amp;nbsp;(Double&amp;nbsp;Pump)&amp;nbsp;Production&amp;nbsp;(Set)&amp;nbsp;Price&amp;nbsp;Cost&amp;nbsp;Profit&amp;nbsp;(10K&amp;nbsp;RMB/Set)&amp;nbsp;Production&amp;nbsp;Value&amp;nbsp;(10K&amp;nbsp;RMB)&amp;nbsp;Profit&amp;nbsp;Margin&amp;nbsp;List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Domestic&amp;nbsp;and&amp;nbsp;Imported&amp;nbsp;Hemodialysis&amp;nbsp;Machine&amp;nbsp;Average&amp;nbsp;Price&amp;nbsp;(10K&amp;nbsp;RMB/Set)&amp;nbsp;Development&amp;nbsp;Trend&amp;nbsp;Comparison&amp;nbsp;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ina&amp;nbsp;Domestic&amp;nbsp;and&amp;nbsp;Imported&amp;nbsp;Hemodialysis&amp;nbsp;Machine&amp;nbsp;Average&amp;nbsp;Price&amp;nbsp;(10K&amp;nbsp;RMB/Set)&amp;nbsp;Comparison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3&amp;nbsp;New&amp;nbsp;Release&amp;nbsp;Foreign&amp;nbsp;Small&amp;nbsp;Home&amp;nbsp;Dialysis&amp;nbsp;Machine&amp;nbsp;Samples&amp;nbsp;and&amp;nbsp;Performance&amp;nbsp;Introduction&amp;nbsp;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Fresenius&amp;nbsp;Gambro&amp;nbsp;Nikkiso&amp;nbsp;B.Braun&amp;nbsp;Nipro&amp;nbsp;etc&amp;nbsp;Major&amp;nbsp;Brands&amp;nbsp;Hemodialysis&amp;nbsp;Machine&amp;nbsp;Specifications&amp;nbsp;Comparison&amp;nbsp;Analysis&amp;nbsp;List&amp;nbsp;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Fresenius&amp;nbsp;Medical&amp;nbsp;Care&amp;nbsp;Company&amp;nbsp;Information(Products,Revenue,Applications,Manufacturing&amp;nbsp;Base,Capacity&amp;nbsp;Expansion&amp;nbsp;Plan,&amp;nbsp;Contact&amp;nbsp;Information&amp;nbsp;etc&amp;nbsp;13&amp;nbsp;Items)&amp;nbsp;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Fresenius&amp;nbsp;Medical&amp;nbsp;Care&amp;nbsp;4008B(Single&amp;nbsp;Pump)&amp;nbsp;4008S(Single&amp;nbsp;Pump)&amp;nbsp;4008H&amp;nbsp;5008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Fresenius&amp;nbsp;Medical&amp;nbsp;Care&amp;nbsp;Hemodialysis&amp;nbsp;Machine&amp;nbsp;Capacity&amp;nbsp;Production&amp;nbsp;(Set)&amp;nbsp;and&amp;nbsp;Growth&amp;nbsp;Rate&amp;nbsp;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Fresenius&amp;nbsp;Medical&amp;nbsp;Care&amp;nbsp;Hemodialysis&amp;nbsp;Machine&amp;nbsp;Production&amp;nbsp;Global&amp;nbsp;Market&amp;nbsp;Share&amp;nbsp;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Fresenius&amp;nbsp;Medical&amp;nbsp;Care&amp;nbsp;Hemodialysis&amp;nbsp;Machine&amp;nbsp;China&amp;nbsp;Sales&amp;nbsp;(Set)&amp;nbsp;List&amp;nbsp;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Fresenius&amp;nbsp;Medical&amp;nbsp;Care&amp;nbsp;Hemodialysis&amp;nbsp;Machine&amp;nbsp;China&amp;nbsp;Sales&amp;nbsp;Market&amp;nbsp;Share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Fresenius&amp;nbsp;Medical&amp;nbsp;Care&amp;nbsp;4008S(Single&amp;nbsp;Pump),4008H(Double&amp;nbsp;Pump),5008(Double&amp;nbsp;Pump)&amp;nbsp;Hemodialysis&amp;nbsp;Machine&amp;nbsp;Product&amp;nbsp;Picture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Nikkiso&amp;nbsp;Company&amp;nbsp;Information(Products,Revenue,Applications,Manufacturing&amp;nbsp;Base,Capacity&amp;nbsp;Expansion&amp;nbsp;Plan,&amp;nbsp;Contact&amp;nbsp;Information&amp;nbsp;etc&amp;nbsp;13&amp;nbsp;Items)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Nikkiso&amp;nbsp;DBB-27&amp;nbsp;Single&amp;nbsp;Pump&amp;nbsp;Double&amp;nbsp;Pump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Nikkiso&amp;nbsp;Hemodialysis&amp;nbsp;Machine&amp;nbsp;Capacity&amp;nbsp;Production&amp;nbsp;(Set)&amp;nbsp;and&amp;nbsp;Growth&amp;nbsp;Rate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Nikkiso&amp;nbsp;Hemodialysis&amp;nbsp;Machine&amp;nbsp;Production&amp;nbsp;Global&amp;nbsp;Market&amp;nbsp;Share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Nikkiso&amp;nbsp;Hemodialysis&amp;nbsp;Machine&amp;nbsp;China&amp;nbsp;Sales&amp;nbsp;(Set)&amp;nbsp;List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Nikkiso&amp;nbsp;Hemodialysis&amp;nbsp;Machine&amp;nbsp;China&amp;nbsp;Sales&amp;nbsp;Market&amp;nbsp;Share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Nikkiso&amp;nbsp;DBB-27&amp;nbsp;Hemodialysis&amp;nbsp;Machine&amp;nbsp;Product&amp;nbsp;Picture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Gambro&amp;nbsp;Company&amp;nbsp;Information(Products,Revenue,Applications,Manufacturing&amp;nbsp;Base,Capacity&amp;nbsp;Expansion&amp;nbsp;Plan,&amp;nbsp;Contact&amp;nbsp;Information&amp;nbsp;etc&amp;nbsp;13&amp;nbsp;Items)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ambro&amp;nbsp;AK96&amp;nbsp;tm&amp;nbsp;AK&amp;nbsp;200tm&amp;nbsp;S&amp;nbsp;AK95tm&amp;nbsp;S&amp;nbsp;AK&amp;nbsp;200tm&amp;nbsp;ULTRA&amp;nbsp;S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Gambro&amp;nbsp;Hemodialysis&amp;nbsp;Machine&amp;nbsp;Capacity&amp;nbsp;Production&amp;nbsp;(Set)&amp;nbsp;and&amp;nbsp;Growth&amp;nbsp;Rate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Gambro&amp;nbsp;Hemodialysis&amp;nbsp;Machine&amp;nbsp;Production&amp;nbsp;Global&amp;nbsp;Market&amp;nbsp;Share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ambro&amp;nbsp;Hemodialysis&amp;nbsp;Machine&amp;nbsp;China&amp;nbsp;Sales&amp;nbsp;(Set)&amp;nbsp;List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Gambro&amp;nbsp;Hemodialysis&amp;nbsp;Machine&amp;nbsp;China&amp;nbsp;Sales&amp;nbsp;Market&amp;nbsp;Share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Gambro&amp;nbsp;AK96&amp;nbsp;tm&amp;nbsp;AK&amp;nbsp;200tm&amp;nbsp;S&amp;nbsp;AK95tm&amp;nbsp;S&amp;nbsp;AK&amp;nbsp;200tm&amp;nbsp;ULTRA&amp;nbsp;S&amp;nbsp;Hemodialysis&amp;nbsp;Machine&amp;nbsp;Product&amp;nbsp;Picture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oray&amp;nbsp;Company&amp;nbsp;Information(Products,Revenue,Applications,Manufacturing&amp;nbsp;Base,Capacity&amp;nbsp;Expansion&amp;nbsp;Plan,&amp;nbsp;Contact&amp;nbsp;Information&amp;nbsp;etc&amp;nbsp;13&amp;nbsp;Items)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Toray&amp;nbsp;TR-8000Single&amp;nbsp;Pump&amp;nbsp;TR-8000Double&amp;nbsp;Pump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Toray&amp;nbsp;Hemodialysis&amp;nbsp;Machine&amp;nbsp;Capacity&amp;nbsp;Production&amp;nbsp;(Set)&amp;nbsp;and&amp;nbsp;Growth&amp;nbsp;Rate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Toray&amp;nbsp;Hemodialysis&amp;nbsp;Machine&amp;nbsp;Production&amp;nbsp;Global&amp;nbsp;Market&amp;nbsp;Share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Toray&amp;nbsp;Hemodialysis&amp;nbsp;Machine&amp;nbsp;China&amp;nbsp;Sales&amp;nbsp;(Set)&amp;nbsp;List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Toray&amp;nbsp;Hemodialysis&amp;nbsp;Machine&amp;nbsp;China&amp;nbsp;Sales&amp;nbsp;Market&amp;nbsp;Share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oray&amp;nbsp;TR-8000Single&amp;nbsp;Pump&amp;nbsp;Hemodialysis&amp;nbsp;Machine&amp;nbsp;Product&amp;nbsp;Picture&amp;nbsp;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Bellco&amp;nbsp;Company&amp;nbsp;Information(Products,Revenue,Applications,Manufacturing&amp;nbsp;Base,Capacity&amp;nbsp;Expansion&amp;nbsp;Plan,&amp;nbsp;Contact&amp;nbsp;Information&amp;nbsp;etc&amp;nbsp;13&amp;nbsp;Items)&amp;nbsp;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Bellco&amp;nbsp;Formula&amp;nbsp;Single&amp;nbsp;Pump&amp;nbsp;Formula2000(Double&amp;nbsp;Pump)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Bellco&amp;nbsp;Hemodialysis&amp;nbsp;Machine&amp;nbsp;Capacity&amp;nbsp;Production&amp;nbsp;(Set)&amp;nbsp;and&amp;nbsp;Growth&amp;nbsp;Rate&amp;nbsp;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Bellco&amp;nbsp;Hemodialysis&amp;nbsp;Machine&amp;nbsp;Production&amp;nbsp;Global&amp;nbsp;Market&amp;nbsp;Share&amp;nbsp;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Bellco&amp;nbsp;Hemodialysis&amp;nbsp;Machine&amp;nbsp;China&amp;nbsp;Sales&amp;nbsp;(Set)&amp;nbsp;List&amp;nbsp;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Bellco&amp;nbsp;Hemodialysis&amp;nbsp;Machine&amp;nbsp;China&amp;nbsp;Sales&amp;nbsp;Market&amp;nbsp;Share&amp;nbsp;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Bellco&amp;nbsp;Formula2000&amp;nbsp;Hemodialysis&amp;nbsp;Machine&amp;nbsp;Product&amp;nbsp;Picture&amp;nbsp;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B.Braun&amp;nbsp;Company&amp;nbsp;Information(Products,Revenue,Applications,Manufacturing&amp;nbsp;Base,Capacity&amp;nbsp;Expansion&amp;nbsp;Plan,&amp;nbsp;Contact&amp;nbsp;Information&amp;nbsp;etc&amp;nbsp;13&amp;nbsp;Items)&amp;nbsp;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B.Braun&amp;nbsp;dialog+Single&amp;nbsp;Pump&amp;nbsp;dialog(Double&amp;nbsp;Pump)&amp;nbsp;Bedside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7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B.Braun&amp;nbsp;Hemodialysis&amp;nbsp;Machine&amp;nbsp;Capacity&amp;nbsp;Production&amp;nbsp;(Set)&amp;nbsp;and&amp;nbsp;Growth&amp;nbsp;Rate&amp;nbsp;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B.Braun&amp;nbsp;Hemodialysis&amp;nbsp;Machine&amp;nbsp;Production&amp;nbsp;Global&amp;nbsp;Market&amp;nbsp;Share&amp;nbsp;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B.Braun&amp;nbsp;Hemodialysis&amp;nbsp;Machine&amp;nbsp;China&amp;nbsp;Sales&amp;nbsp;(Set)&amp;nbsp;List&amp;nbsp;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B.Braun&amp;nbsp;Hemodialysis&amp;nbsp;Machine&amp;nbsp;China&amp;nbsp;Sales&amp;nbsp;Market&amp;nbsp;Share&amp;nbsp;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B.Braun&amp;nbsp;dialog+Single&amp;nbsp;Pump&amp;nbsp;Hemodialysis&amp;nbsp;Machine&amp;nbsp;Product&amp;nbsp;Picture&amp;nbsp;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Nipro&amp;nbsp;Company&amp;nbsp;Information(Products,Revenue,Applications,Manufacturing&amp;nbsp;Base,Capacity&amp;nbsp;Expansion&amp;nbsp;Plan,&amp;nbsp;Contact&amp;nbsp;Information&amp;nbsp;etc&amp;nbsp;13&amp;nbsp;Items)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Nipro&amp;nbsp;Single&amp;nbsp;Pump&amp;nbsp;Double&amp;nbsp;Pump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Nipro&amp;nbsp;Hemodialysis&amp;nbsp;Machine&amp;nbsp;Capacity&amp;nbsp;Production&amp;nbsp;(Set)&amp;nbsp;and&amp;nbsp;Growth&amp;nbsp;Rate&amp;nbsp;7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Nipro&amp;nbsp;Hemodialysis&amp;nbsp;Machine&amp;nbsp;Production&amp;nbsp;Global&amp;nbsp;Market&amp;nbsp;Share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Nipro&amp;nbsp;Hemodialysis&amp;nbsp;Machine&amp;nbsp;China&amp;nbsp;Sales&amp;nbsp;(Set)&amp;nbsp;List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Nipro&amp;nbsp;Hemodialysis&amp;nbsp;Machine&amp;nbsp;China&amp;nbsp;Sales&amp;nbsp;Market&amp;nbsp;Share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Nipro&amp;nbsp;Single&amp;nbsp;Pump&amp;nbsp;Double&amp;nbsp;Pump&amp;nbsp;Hemodialysis&amp;nbsp;Machine&amp;nbsp;Product&amp;nbsp;Picture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JMS&amp;nbsp;Company&amp;nbsp;Information(Products,Revenue,Applications,Manufacturing&amp;nbsp;Base,Capacity&amp;nbsp;Expansion&amp;nbsp;Plan,&amp;nbsp;Contact&amp;nbsp;Information&amp;nbsp;etc&amp;nbsp;13&amp;nbsp;Items)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MS&amp;nbsp;Single&amp;nbsp;PumpSDS-20&amp;nbsp;SDS-50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JMS&amp;nbsp;Hemodialysis&amp;nbsp;Machine&amp;nbsp;Capacity&amp;nbsp;Production&amp;nbsp;(Set)&amp;nbsp;and&amp;nbsp;Growth&amp;nbsp;Rate&amp;nbsp;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JSM&amp;nbsp;Hemodialysis&amp;nbsp;Machine&amp;nbsp;Production&amp;nbsp;Global&amp;nbsp;Market&amp;nbsp;Share&amp;nbsp;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SM&amp;nbsp;Hemodialysis&amp;nbsp;Machine&amp;nbsp;China&amp;nbsp;Sales&amp;nbsp;(Set)&amp;nbsp;List&amp;nbsp;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JSM&amp;nbsp;Hemodialysis&amp;nbsp;Machine&amp;nbsp;China&amp;nbsp;Sales&amp;nbsp;Market&amp;nbsp;Share&amp;nbsp;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JMS&amp;nbsp;SDS-20(Single&amp;nbsp;Pump)&amp;nbsp;SDS-50(Double&amp;nbsp;Pump)&amp;nbsp;Hemodialysis&amp;nbsp;Machine&amp;nbsp;Product&amp;nbsp;Picture&amp;nbsp;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Asahi&amp;nbsp;Kasei&amp;nbsp;Company&amp;nbsp;Information(Products,Revenue,Applications,Manufacturing&amp;nbsp;Base,Capacity&amp;nbsp;Expansion&amp;nbsp;Plan,&amp;nbsp;Contact&amp;nbsp;Information&amp;nbsp;etc&amp;nbsp;13&amp;nbsp;Items)&amp;nbsp;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Asahi&amp;nbsp;Kasei&amp;nbsp;Single&amp;nbsp;Pump&amp;nbsp;Double&amp;nbsp;Pump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Asahi&amp;nbsp;Kasei&amp;nbsp;Hemodialysis&amp;nbsp;Machine&amp;nbsp;Capacity&amp;nbsp;Production&amp;nbsp;(Set)&amp;nbsp;and&amp;nbsp;Growth&amp;nbsp;Rate&amp;nbsp;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Asahi&amp;nbsp;Kasei&amp;nbsp;Hemodialysis&amp;nbsp;Machine&amp;nbsp;Production&amp;nbsp;Global&amp;nbsp;Market&amp;nbsp;Share&amp;nbsp;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Asahi&amp;nbsp;Kasei&amp;nbsp;Hemodialysis&amp;nbsp;Machine&amp;nbsp;China&amp;nbsp;Sales&amp;nbsp;(Set)&amp;nbsp;List&amp;nbsp;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Asahi&amp;nbsp;Kasei&amp;nbsp;Hemodialysis&amp;nbsp;Machine&amp;nbsp;China&amp;nbsp;Sales&amp;nbsp;Market&amp;nbsp;Share&amp;nbsp;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Asahi&amp;nbsp;Kasei&amp;nbsp;MDS-101&amp;nbsp;Hemodialysis&amp;nbsp;Machine&amp;nbsp;Product&amp;nbsp;Picture&amp;nbsp;8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Baxter&amp;nbsp;Company&amp;nbsp;Information(Products,Revenue,Applications,Manufacturing&amp;nbsp;Base,Capacity&amp;nbsp;Expansion&amp;nbsp;Plan,&amp;nbsp;Contact&amp;nbsp;Information&amp;nbsp;etc&amp;nbsp;13&amp;nbsp;Items)&amp;nbsp;8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Baxter&amp;nbsp;Single&amp;nbsp;Pump&amp;nbsp;Double&amp;nbsp;Pump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8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Baxter&amp;nbsp;Hemodialysis&amp;nbsp;Machine&amp;nbsp;Capacity&amp;nbsp;Production&amp;nbsp;(Set)&amp;nbsp;and&amp;nbsp;Growth&amp;nbsp;Rate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2&amp;nbsp;Baxter&amp;nbsp;Hemodialysis&amp;nbsp;Machine&amp;nbsp;Production&amp;nbsp;Global&amp;nbsp;Market&amp;nbsp;Share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2&amp;nbsp;Baxter&amp;nbsp;Hemodialysis&amp;nbsp;Machine&amp;nbsp;China&amp;nbsp;Sales&amp;nbsp;(Set)&amp;nbsp;List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2&amp;nbsp;Baxter&amp;nbsp;Hemodialysis&amp;nbsp;Machine&amp;nbsp;China&amp;nbsp;Sales&amp;nbsp;Market&amp;nbsp;Share&amp;nbsp;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Baxter&amp;nbsp;SPS&amp;nbsp;550&amp;nbsp;Hemodialysis&amp;nbsp;Machine&amp;nbsp;Product&amp;nbsp;Picture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NxStage&amp;nbsp;Medical&amp;nbsp;Company&amp;nbsp;Information(Products,Revenue,Applications,Manufacturing&amp;nbsp;Base,Capacity&amp;nbsp;Expansion&amp;nbsp;Plan,&amp;nbsp;Contact&amp;nbsp;Information&amp;nbsp;etc&amp;nbsp;13&amp;nbsp;Items)&amp;nbsp;9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NxStage&amp;nbsp;Medical&amp;nbsp;System&amp;nbsp;One&amp;nbsp;Cycler&amp;nbsp;and&amp;nbsp;PureFlow&amp;nbsp;SL&amp;nbsp;Home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9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NxStage&amp;nbsp;Medical&amp;nbsp;Hemodialysis&amp;nbsp;Machine&amp;nbsp;Capacity&amp;nbsp;Production&amp;nbsp;(Set)&amp;nbsp;and&amp;nbsp;Growth&amp;nbsp;Rate&amp;nbsp;9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NxStage&amp;nbsp;Hemodialysis&amp;nbsp;Machine&amp;nbsp;Production&amp;nbsp;Global&amp;nbsp;Market&amp;nbsp;Share&amp;nbsp;9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NxStage&amp;nbsp;Medical&amp;nbsp;System&amp;nbsp;One&amp;nbsp;Cycler&amp;nbsp;and&amp;nbsp;PureFlow&amp;nbsp;SL&amp;nbsp;Home&amp;nbsp;Hemodialysis&amp;nbsp;Machine&amp;nbsp;Product&amp;nbsp;Picture&amp;nbsp;9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waishan&amp;nbsp;Company&amp;nbsp;Information(Products,Revenue,Applications,Manufacturing&amp;nbsp;Base,Capacity&amp;nbsp;Expansion&amp;nbsp;Plan,&amp;nbsp;Contact&amp;nbsp;Information&amp;nbsp;etc&amp;nbsp;13&amp;nbsp;Items)&amp;nbsp;9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waishan&amp;nbsp;Single&amp;nbsp;Pump&amp;nbsp;Double&amp;nbsp;Pump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hanwaishan&amp;nbsp;Hemodialysis&amp;nbsp;Machine&amp;nbsp;Capacity&amp;nbsp;Production&amp;nbsp;(Set)&amp;nbsp;and&amp;nbsp;Growth&amp;nbsp;Rate&amp;nbsp;10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waishan&amp;nbsp;Hemodialysis&amp;nbsp;Machine&amp;nbsp;China&amp;nbsp;Sales&amp;nbsp;Export&amp;nbsp;(Set)&amp;nbsp;List&amp;nbsp;10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hanwaishan&amp;nbsp;Hemodialysis&amp;nbsp;Machine&amp;nbsp;China&amp;nbsp;Sales&amp;nbsp;Market&amp;nbsp;Share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Shanwaishan&amp;nbsp;SWS4000&amp;nbsp;SWS3000A&amp;nbsp;Hemodialysis&amp;nbsp;Machine&amp;nbsp;Product&amp;nbsp;Picture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Jihua&amp;nbsp;Company&amp;nbsp;Information(Products,Revenue,Applications,Manufacturing&amp;nbsp;Base,Capacity&amp;nbsp;Expansion&amp;nbsp;Plan,&amp;nbsp;Contact&amp;nbsp;Information&amp;nbsp;etc&amp;nbsp;13&amp;nbsp;Items)&amp;nbsp;10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ihua&amp;nbsp;J2000&amp;nbsp;J2028&amp;nbsp;Single&amp;nbsp;Pump&amp;nbsp;J3038&amp;nbsp;Double&amp;nbsp;Pump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10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Jihua&amp;nbsp;Hemodialysis&amp;nbsp;Machine&amp;nbsp;Capacity&amp;nbsp;Production&amp;nbsp;(Set)&amp;nbsp;and&amp;nbsp;Growth&amp;nbsp;Rate&amp;nbsp;10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ihua&amp;nbsp;Hemodialysis&amp;nbsp;Machine&amp;nbsp;China&amp;nbsp;Sales&amp;nbsp;Export&amp;nbsp;(Set)&amp;nbsp;List&amp;nbsp;10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Jihua&amp;nbsp;Hemodialysis&amp;nbsp;Machine&amp;nbsp;China&amp;nbsp;Sales&amp;nbsp;Market&amp;nbsp;Share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Jihua&amp;nbsp;J2000&amp;nbsp;J2028&amp;nbsp;Single&amp;nbsp;Pump&amp;nbsp;J3038&amp;nbsp;Double&amp;nbsp;Pump&amp;nbsp;Hemodialysis&amp;nbsp;Machine&amp;nbsp;Product&amp;nbsp;Picture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hongqing&amp;nbsp;Duotai&amp;nbsp;Company&amp;nbsp;Information(Products,Revenue,Applications,Manufacturing&amp;nbsp;Base,Capacity&amp;nbsp;Expansion&amp;nbsp;Plan,&amp;nbsp;Contact&amp;nbsp;Information&amp;nbsp;etc&amp;nbsp;13&amp;nbsp;Items)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009-2016&amp;nbsp;Duotai&amp;nbsp;MR-100A&amp;nbsp;Portable&amp;nbsp;hemodialysis&amp;nbsp;machine&amp;nbsp;MR-100B&amp;nbsp;MR-200A&amp;nbsp;Hemodialysis&amp;nbsp;Machine&amp;nbsp;Production&amp;nbsp;(Set)&amp;nbsp;Price&amp;nbsp;Cost&amp;nbsp;Profit&amp;nbsp;(10K&amp;nbsp;RMB/Set)&amp;nbsp;Production&amp;nbsp;Value&amp;nbsp;(10K&amp;nbsp;RMB)&amp;nbsp;Profit&amp;nbsp;Margin&amp;nbsp;and&amp;nbsp;China&amp;nbsp;Domestic&amp;nbsp;Sales&amp;nbsp;(Set)&amp;nbsp;List&amp;nbsp;1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2009-2016&amp;nbsp;Duotai&amp;nbsp;Hemodialysis&amp;nbsp;Machine&amp;nbsp;Capacity&amp;nbsp;Production&amp;nbsp;(Set)&amp;nbsp;and&amp;nbsp;Growth&amp;nbsp;Rate&amp;nbsp;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009-2016&amp;nbsp;Duotai&amp;nbsp;Hemodialysis&amp;nbsp;Machine&amp;nbsp;China&amp;nbsp;Sales&amp;nbsp;Export&amp;nbsp;(Set)&amp;nbsp;List&amp;nbsp;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2009-2016&amp;nbsp;Duotai&amp;nbsp;Hemodialysis&amp;nbsp;Machine&amp;nbsp;China&amp;nbsp;Sales&amp;nbsp;Market&amp;nbsp;Share&amp;nbsp;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Duotai&amp;nbsp;MR-200A&amp;nbsp;MR-100B&amp;nbsp;MR-100A&amp;nbsp;Hemodialysis&amp;nbsp;Machine&amp;nbsp;Product&amp;nbsp;Picture&amp;nbsp;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011&amp;nbsp;Global&amp;nbsp;TOP3&amp;nbsp;Dialyzer&amp;nbsp;Supplier&amp;nbsp;List&amp;nbsp;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Hemodialysis&amp;nbsp;Machine&amp;nbsp;Disposables&amp;nbsp;Name&amp;nbsp;Function&amp;nbsp;Consumption&amp;nbsp;etc&amp;nbsp;List&amp;nbsp;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Dialyzer&amp;nbsp;Product&amp;nbsp;Pictures&amp;nbsp;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Dialyzer&amp;nbsp;Brands&amp;nbsp;(Gaambro&amp;nbsp;Fresenius&amp;nbsp;etc)&amp;nbsp;Models&amp;nbsp;(55&amp;nbsp;Models)&amp;nbsp;Product&amp;nbsp;Specifications&amp;nbsp;Price&amp;nbsp;etc&amp;nbsp;List&amp;nbsp;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Global&amp;nbsp;and&amp;nbsp;China&amp;nbsp;Hemodialysis&amp;nbsp;Machine&amp;nbsp;Disposables&amp;nbsp;Manufacturers&amp;nbsp;List&amp;nbsp;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011&amp;nbsp;Global&amp;nbsp;TOP3&amp;nbsp;Bloodline&amp;nbsp;Suppliers&amp;nbsp;List&amp;nbsp;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Puncture&amp;nbsp;Needle&amp;nbsp;Suppliers&amp;nbsp;List&amp;nbsp;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011&amp;nbsp;Global&amp;nbsp;TOP3&amp;nbsp;Hemodialysis&amp;nbsp;Concentrates&amp;nbsp;Suppliers&amp;nbsp;List&amp;nbsp;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Hemodialysis&amp;nbsp;400RMB&amp;nbsp;Package(Single&amp;nbsp;Pump)&amp;nbsp;Disposables&amp;nbsp;List&amp;nbsp;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Hemodialysis&amp;nbsp;650RMB&amp;nbsp;Package(Double&amp;nbsp;Pump)&amp;nbsp;Disposables&amp;nbsp;List&amp;nbsp;1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7&amp;nbsp;Type&amp;nbsp;Hemodialysis&amp;nbsp;Disposables&amp;nbsp;Model&amp;nbsp;Suppliers&amp;nbsp;Product&amp;nbsp;Details&amp;nbsp;Information&amp;nbsp;List&amp;nbsp;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Medical&amp;nbsp;device&amp;nbsp;regulatory&amp;nbsp;Basics&amp;nbsp;(&amp;nbsp;laws&amp;nbsp;and&amp;nbsp;regulations,&amp;nbsp;the&amp;nbsp;registration&amp;nbsp;and&amp;nbsp;approval,&amp;nbsp;production&amp;nbsp;supervision,&amp;nbsp;supervision,&amp;nbsp;supervision,&amp;nbsp;recall&amp;nbsp;management,&amp;nbsp;major&amp;nbsp;penalties)&amp;nbsp;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Medical&amp;nbsp;equipment&amp;nbsp;science&amp;nbsp;and&amp;nbsp;technology&amp;nbsp;Industry&amp;nbsp;&amp;#8220;Twelfth&amp;nbsp;Five-Year&amp;nbsp;Plan&amp;#8221;&amp;nbsp;special&amp;nbsp;planning&amp;nbsp;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Medical&amp;nbsp;institutions&amp;nbsp;hemodialysis&amp;nbsp;room&amp;nbsp;management&amp;nbsp;specification&amp;nbsp;1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The&amp;nbsp;Ministry&amp;nbsp;of&amp;nbsp;Health&amp;nbsp;issued&amp;nbsp;the&amp;nbsp;medical&amp;nbsp;institutions&amp;nbsp;in&amp;nbsp;the&amp;nbsp;hemodialysis&amp;nbsp;room&amp;nbsp;practicing&amp;nbsp;registration&amp;nbsp;management&amp;nbsp;notice&amp;nbsp;(&amp;nbsp;health&amp;nbsp;medicine&amp;nbsp;(&amp;nbsp;2010&amp;nbsp;)&amp;nbsp;sent&amp;nbsp;No.&amp;nbsp;32&amp;nbsp;),&amp;nbsp;"&amp;nbsp;notification&amp;nbsp;"&amp;nbsp;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Medical&amp;nbsp;institutions&amp;nbsp;hemodialysis&amp;nbsp;room&amp;nbsp;basic&amp;nbsp;standard&amp;nbsp;(trial&amp;nbsp;running)&amp;nbsp;1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011&amp;nbsp;January&amp;nbsp;issued&amp;nbsp;"&amp;nbsp;YY&amp;nbsp;0054-2010&amp;nbsp;hemodialysis&amp;nbsp;equipment&amp;nbsp;"&amp;nbsp;96&amp;nbsp;medical&amp;nbsp;equipment&amp;nbsp;industry&amp;nbsp;standards&amp;nbsp;1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Hemodialysis&amp;nbsp;Machine&amp;nbsp;Competitive&amp;nbsp;Environment&amp;nbsp;Analysis&amp;nbsp;1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012&amp;nbsp;China&amp;nbsp;Hemodialysis&amp;nbsp;Machine&amp;nbsp;Project&amp;nbsp;Opportunity&amp;nbsp;and&amp;nbsp;Risk&amp;nbsp;Analysis&amp;nbsp;1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000Set/Year&amp;nbsp;Hemodialysis&amp;nbsp;Machine(Single&amp;nbsp;Pump)&amp;nbsp;Feasibility&amp;nbsp;Analysis&amp;nbsp;1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4.html"&gt;http://www.cction.com/english/201208/8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